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ab/>
        <w:tab/>
        <w:tab/>
        <w:tab/>
        <w:t xml:space="preserve">                                                        УТВЕРЖДЕНЫ</w:t>
      </w:r>
    </w:p>
    <w:p>
      <w:pPr>
        <w:pStyle w:val="Normal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алосердобинского района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ar-SA"/>
        </w:rPr>
        <w:t>от  06.04.2020 № 128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оказание дополнительных платных социальных услуг по  МБУ        «Комплексный центр социального обслуживания населения   Малосердо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БОРКА КВАРТИРЫ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4"/>
        <w:gridCol w:w="3150"/>
        <w:gridCol w:w="3107"/>
      </w:tblGrid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выполняемых услуг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м, кол-во, примерные затраты времени на одну услугу (мин.)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оимость (руб.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тье полов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тка унитаза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Чистка раковин, умывальника, холодильника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тка ванны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,12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тка газовой плиты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12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тье окон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олка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4,35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сная уборка квартиры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3,44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тье дверей и дверных коробок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на гардинных полотен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тка ковровых дорожек и ковров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ЫТОВЫЕ УСЛУГИ БОЛЬНЫМ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5"/>
        <w:gridCol w:w="3224"/>
        <w:gridCol w:w="2942"/>
      </w:tblGrid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на пеленок из - под лежачего больного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нос судна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,1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мывание больного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/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,36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ывка в бане, помывка в ванной, купание лежачего больного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6,7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журство у постели больног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в дневное время (с 8 до 17 ча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  <w:p>
            <w:pPr>
              <w:pStyle w:val="Normal"/>
              <w:ind w:left="666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4,35</w:t>
            </w:r>
          </w:p>
          <w:p>
            <w:pPr>
              <w:pStyle w:val="Normal"/>
              <w:ind w:left="666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ощь в приеме лекарств по назначению врача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/>
            </w:pPr>
            <w:r>
              <w:rPr>
                <w:rFonts w:cs="Times New Roman"/>
                <w:sz w:val="28"/>
                <w:szCs w:val="28"/>
              </w:rPr>
              <w:t>2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,1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отовление пищи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4,3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ощь в приеме пищи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ытье посуды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/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3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ГИГИЕНИЧЕСКИЕ УСЛУГИ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рка белья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4,3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женье белья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4.3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на постельного белья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помощи в купании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4,3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ижка ногтей на ногах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ижка ногтей на руках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кий ремонт одежды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1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ровождение в лечебно – профилактическое учреждение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4,3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авка по назначению врачей лекарственных средств и содействие в обеспечении изделиями медицинского назначения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4,35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Услуги на приусадебном участк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0"/>
        <w:gridCol w:w="3259"/>
        <w:gridCol w:w="3087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ка участка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0кв.м. – 1 сотка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401,6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адка клубней, корней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кв. м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401,6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полка и рыхление 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0 кв. м. 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 xml:space="preserve">401,69  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вка из лейки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0 кв. м. 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 xml:space="preserve">401,69  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ставка воды 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 xml:space="preserve">401,69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тка дорожек в осеннее и зимнее время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 кв.м. – 4 минут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17,6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чистка крыши от снега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 кв.м. – 4 минут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17,6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ускание  и подъем продуктов из погреба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5 минут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66,3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ервирование овощей, фруктов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минут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264,3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леивание обоев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.м. -12 мин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52,87</w:t>
            </w:r>
          </w:p>
        </w:tc>
      </w:tr>
    </w:tbl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134" w:right="947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Сукрова Сания</dc:creator>
  <dc:description/>
  <cp:keywords/>
  <dc:language>en-US</dc:language>
  <cp:lastModifiedBy>kcson</cp:lastModifiedBy>
  <cp:lastPrinted>2018-01-09T16:18:00Z</cp:lastPrinted>
  <dcterms:modified xsi:type="dcterms:W3CDTF">2021-06-24T08:45:00Z</dcterms:modified>
  <cp:revision>43</cp:revision>
  <dc:subject/>
  <dc:title/>
</cp:coreProperties>
</file>