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организаций с надомной формой обслуживания в 2017 год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26"/>
        <w:gridCol w:w="121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ейтинг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йти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</w:tr>
      <w:tr>
        <w:trPr>
          <w:trHeight w:val="6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Малосердобинского района П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Пензенского района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«ЦСПСиД Железнодорожного района г. Пензы»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Мокшанского района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9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Спасского района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9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Кузнецкого района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9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КЦСОН Шемышейского района Пензен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Новоженова О.Е.</dc:creator>
  <dc:description/>
  <dc:language>en-US</dc:language>
  <cp:lastModifiedBy>kcson</cp:lastModifiedBy>
  <dcterms:modified xsi:type="dcterms:W3CDTF">2024-03-22T12:12:00Z</dcterms:modified>
  <cp:revision>2</cp:revision>
  <dc:subject/>
  <dc:title>Рейтинг организаций с надомной формой обслуживания</dc:title>
</cp:coreProperties>
</file>