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езависимой оценки качества оказания социальных услуг организаций, включенных в перечень на 2021 год</w:t>
      </w:r>
    </w:p>
    <w:p>
      <w:pPr>
        <w:pStyle w:val="Normal"/>
        <w:spacing w:lineRule="atLeast" w:line="240" w:before="280" w:after="0"/>
        <w:jc w:val="center"/>
        <w:rPr/>
      </w:pPr>
      <w:r>
        <w:rPr/>
        <w:t> 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2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ремя проведения мониторинга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Пензенской области «Дом ночного пребыван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Пензенской области «Золотаревский дом-интернат для престарелых и инвалидов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Пензенской области «Сурский дом-интернат для престарелых и инвалидов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«Мокшанский психоневрологический интерна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й помощи семье и детям» Ленинского района г. Пензы    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й помощи семье и детям» Первомайского района г. Пенз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города Кузнецка Пензенской области»    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Белинского района Пензен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Городищенского район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плексный центр социального обслуживания населения» Камешкирского района Пензен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Колышлейского района Пензенской области»   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Лопатинского района Пензен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 М.Сердобинского район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Нижнеломовского района Пензен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й помощи семье и детям Пачелмского района Пензенской области»  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Сосновоборского района Пензенской области» 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Камешкирского района Пензен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поддержки семьи, материнства и детства «Покров»</w:t>
            </w:r>
            <w:bookmarkStart w:id="0" w:name="_GoBack"/>
            <w:bookmarkEnd w:id="0"/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4:00Z</dcterms:created>
  <dc:creator>Новоженова О.Е.</dc:creator>
  <dc:description/>
  <cp:keywords/>
  <dc:language>en-US</dc:language>
  <cp:lastModifiedBy>kcson</cp:lastModifiedBy>
  <cp:lastPrinted>2016-11-10T17:35:00Z</cp:lastPrinted>
  <dcterms:modified xsi:type="dcterms:W3CDTF">2024-03-22T12:08:00Z</dcterms:modified>
  <cp:revision>3</cp:revision>
  <dc:subject/>
  <dc:title>ГРАФИК</dc:title>
</cp:coreProperties>
</file>