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Утверждено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казом директора МБУ «КЦСОН          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Малосердобинского района»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от « 12 » января 2015 г.   №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нии социального обслуживания на дому  МБУ « КЦСОН Малосердобинского района Пензенской област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1.  Настоящее Положение разработано в соответствии с Федеральным законом от 28.12.2013 №442-ФЗ «Об основах социального обслуживания граждан Российской Федерации», Законом Пензенской области   от 26.11.2014  № 2645-ЗПО «О социальном обслуживании граждан в Пензенской области», постановлением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, постановлением Правительства Пензенской области от 07.12.2015г №679-пП «О внесении изменений в Порядок предоставления социальных услуг в форме социального обслуживания на дому в Пензенской области, утвержденный постановлением Правительства Пензенской области от 10.11.2015г №625-пП»,  Уставом МБУ « КЦСОН Малосердобинского района»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2 Положение  устанавливает правила предоставления социальных услуг в отделении социального обслуживания на дому (далее – Отделение) которое, является структурным подразделением Муниципального бюджетного  учреждения «Комплексный центр социального обслуживания населения Малосердобинского района»  (далее учреждение).  </w:t>
      </w:r>
    </w:p>
    <w:p>
      <w:pPr>
        <w:pStyle w:val="Normal"/>
        <w:ind w:firstLine="709"/>
        <w:jc w:val="both"/>
        <w:rPr>
          <w:u w:val="single"/>
        </w:rPr>
      </w:pPr>
      <w:r>
        <w:rPr/>
        <w:t>1.3. М</w:t>
      </w:r>
      <w:r>
        <w:rPr>
          <w:bCs/>
        </w:rPr>
        <w:t xml:space="preserve">униципальное бюджетное учреждение «Комплексный центр социального обслуживания населения Малосердобинского района», включен Министерством труда социальной защиты и демографии Пензенской области  в реестр поставщиков социальных услуг </w:t>
      </w:r>
      <w:r>
        <w:rPr/>
        <w:t>(далее по тексту – поставщик социальных услуг).</w:t>
      </w:r>
    </w:p>
    <w:p>
      <w:pPr>
        <w:pStyle w:val="Normal"/>
        <w:ind w:firstLine="709"/>
        <w:jc w:val="both"/>
        <w:rPr/>
      </w:pPr>
      <w:r>
        <w:rPr/>
        <w:t>1.4. Отделение расположено по адресу: Пензенская область, Малосердобинский район, село Малая Сердоба, улица Ленинская, 49.</w:t>
      </w:r>
    </w:p>
    <w:p>
      <w:pPr>
        <w:pStyle w:val="Normal"/>
        <w:jc w:val="both"/>
        <w:rPr/>
      </w:pPr>
      <w:r>
        <w:rPr/>
        <w:t>Контактный телефон: 8(84162) 2-18-87.</w:t>
      </w:r>
    </w:p>
    <w:p>
      <w:pPr>
        <w:pStyle w:val="Normal"/>
        <w:jc w:val="both"/>
        <w:rPr/>
      </w:pPr>
      <w:r>
        <w:rPr/>
        <w:t>Помещение отделения обеспечено телефонной связью, электронной почтой, всеми средствами коммунально–бытового обслуживания и соответствует санитарно–гигиеническим нормам  и требованиям  пожарной безопасности.</w:t>
      </w:r>
    </w:p>
    <w:p>
      <w:pPr>
        <w:pStyle w:val="Normal"/>
        <w:ind w:firstLine="709"/>
        <w:jc w:val="both"/>
        <w:rPr/>
      </w:pPr>
      <w:r>
        <w:rPr/>
        <w:t>1.5. Отделение создается и ликвидируется приказом директора Учреждения в порядке, определенном Уставом Учреждения 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.6. Заведующий Отделением назначается и увольняе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 xml:space="preserve">1.7. Заведующий Отделением действует от имени Учреждения в пределах полномочий, определяемых должностной инструкцией, Уставом Учреждения, настоящим Положением. </w:t>
      </w:r>
    </w:p>
    <w:p>
      <w:pPr>
        <w:pStyle w:val="Normal"/>
        <w:ind w:firstLine="709"/>
        <w:jc w:val="both"/>
        <w:rPr/>
      </w:pPr>
      <w:r>
        <w:rPr/>
        <w:t>1.8. Контроль за деятельностью по предоставлению социальных услуг в  отделении осуществляется  администрацией Учреждения, заведующим Отд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Отделение в своей работе взаимодействует 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Управлением социальной защиты населения администрации Малосердобинского района Пензенской  области (управление признает гражданина нуждающимся в социальном обслуживании и выдает клиенту Индивидуальную программу предоставления социальных услуг на надомное обслуживание);</w:t>
      </w:r>
    </w:p>
    <w:p>
      <w:pPr>
        <w:pStyle w:val="Normal"/>
        <w:jc w:val="both"/>
        <w:rPr/>
      </w:pPr>
      <w:r>
        <w:rPr/>
        <w:t>-Муниципальным автономным учреждением «Многофункциональный центр» предоставления государственных и муниципальных услуг Малосердобинского района Пензенской области (МФЦ выдает справки о социальных выплатах, ЕДВ и ЖКУ клиентам отделения надомного обслуживания);</w:t>
      </w:r>
    </w:p>
    <w:p>
      <w:pPr>
        <w:pStyle w:val="Normal"/>
        <w:jc w:val="both"/>
        <w:rPr/>
      </w:pPr>
      <w:r>
        <w:rPr/>
        <w:t>-Управлением Пенсионного фонда Российской Федерации по Малосердобинскому району Пензенской области (управление  выдает клиентам отделения надомного обслуживания справки о размере пенсий);</w:t>
      </w:r>
    </w:p>
    <w:p>
      <w:pPr>
        <w:pStyle w:val="Normal"/>
        <w:jc w:val="both"/>
        <w:rPr/>
      </w:pPr>
      <w:r>
        <w:rPr/>
        <w:t xml:space="preserve">-Учреждением здравоохранения (филиал Малосердобинская  больница Колышлейской  районной больницы, выдает медицинское заключение о состоянии здоровья лица оформляющегося на надомное обслуживание);                                     </w:t>
      </w:r>
    </w:p>
    <w:p>
      <w:pPr>
        <w:pStyle w:val="Normal"/>
        <w:jc w:val="both"/>
        <w:rPr/>
      </w:pPr>
      <w:r>
        <w:rPr/>
        <w:t xml:space="preserve">- Учреждениями культуры (ДК, библиотеки и др.)  по вопросам организации культурных  мероприят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иденциальность информации о получателе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1. В учреждении не допускается разглашение  информации, отнесенной законодательством Российской Федерации к информации конфиденциального характера  или служебной информации, о получателях социальных  услуг лицами, которым это информация  стала известна 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2. Допускается передача информации о получателе социальных услуг другим лицам,  с согласия получателя услуг или его законного представителя данного в письменной форме (заявление).</w:t>
      </w:r>
    </w:p>
    <w:p>
      <w:pPr>
        <w:pStyle w:val="Normal"/>
        <w:ind w:firstLine="709"/>
        <w:jc w:val="both"/>
        <w:rPr/>
      </w:pPr>
      <w:r>
        <w:rPr/>
        <w:t>3.3. Предоставление информации о получателе социальных услуг без его согласия допускается на основании части 3 ст. 6 Федерального закона от 28.12.2013 № 442-ФЗ «Об основах социального обслуживания Граждан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деятельности Отд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В Отделение предоставляются  социальные услуги  в форме социального обслуживания на дому  гражданам Российской Федерации, иностранным гражданам и лицам без гражданства, пожилого возраста и инвалидам, постоянно проживающим на территории Российской Федерации, беженцам, признанным нуждающимся в социальном обслуживании в форме социального обслуживания на дому.</w:t>
      </w:r>
    </w:p>
    <w:p>
      <w:pPr>
        <w:pStyle w:val="Normal"/>
        <w:ind w:firstLine="709"/>
        <w:jc w:val="both"/>
        <w:rPr/>
      </w:pPr>
      <w:r>
        <w:rPr/>
        <w:t xml:space="preserve">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– месте их проживания. </w:t>
      </w:r>
    </w:p>
    <w:p>
      <w:pPr>
        <w:pStyle w:val="Normal"/>
        <w:ind w:firstLine="709"/>
        <w:jc w:val="both"/>
        <w:rPr/>
      </w:pPr>
      <w:r>
        <w:rPr/>
        <w:t xml:space="preserve">4.2. Предоставление социального обслуживания получателям социальных услуг осуществляется социальными работниками, состоящими в штате Отделения. </w:t>
      </w:r>
    </w:p>
    <w:p>
      <w:pPr>
        <w:pStyle w:val="Normal"/>
        <w:ind w:firstLine="709"/>
        <w:jc w:val="both"/>
        <w:rPr/>
      </w:pPr>
      <w:r>
        <w:rPr/>
        <w:t xml:space="preserve">4.3. Зона обслуживания для социальных работников и график их работы устанавливается заведующим отделение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4</w:t>
      </w:r>
      <w:r>
        <w:rPr/>
        <w:t>.4. Социальные работники обеспечиваются спецодеждой. Расходы на обеспечение специалистов по социальной работе, социальных работников спецодеждой,  включаются в смету расходов на содержание отделений социальной помощи на дому.</w:t>
      </w:r>
    </w:p>
    <w:p>
      <w:pPr>
        <w:pStyle w:val="Normal"/>
        <w:ind w:firstLine="709"/>
        <w:jc w:val="both"/>
        <w:rPr/>
      </w:pPr>
      <w:r>
        <w:rPr/>
        <w:t xml:space="preserve">4.5. На всех работников Отделения распространяются трудовые и социальные гарантии, а также требования по охране труда и технике безопасности, установленные законодательством Российской Федерации и локальными документами Учреждения. </w:t>
      </w:r>
    </w:p>
    <w:p>
      <w:pPr>
        <w:pStyle w:val="Normal"/>
        <w:ind w:firstLine="709"/>
        <w:jc w:val="both"/>
        <w:rPr/>
      </w:pPr>
      <w:r>
        <w:rPr/>
        <w:t>4.6. Услуги оказываются социальными работниками Отделения в соответствии с индивидуальной программой предоставления социальных услуг и с учетом индивидуальных потребностей получателей социальных услуг.</w:t>
      </w:r>
    </w:p>
    <w:p>
      <w:pPr>
        <w:pStyle w:val="Normal"/>
        <w:ind w:firstLine="709"/>
        <w:jc w:val="both"/>
        <w:rPr/>
      </w:pPr>
      <w:r>
        <w:rPr/>
        <w:t xml:space="preserve">4.7. При выполнении своих должностных обязанностей социальные работники должны соблюдать Кодекс этики социального работника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рава получателя социальных услуг, обязанности поставщика социальных услуг и виды социальных услуг в форме социального обслуживания на дому предоставляемые в отделен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. При получении социальных услуг в форме социального обслуживания на дому получатели социальных услуг имеют право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важительное и гуманное отно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отказ от предоставлени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защиту прав и законных интересов, в том числе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форме социального обслуживания на дому.</w:t>
      </w:r>
    </w:p>
    <w:p>
      <w:pPr>
        <w:pStyle w:val="Normal"/>
        <w:ind w:firstLine="709"/>
        <w:jc w:val="both"/>
        <w:rPr/>
      </w:pPr>
      <w:r>
        <w:rPr/>
        <w:t>5.2. При предоставлении социальных услуг в форме социального обслуживания на дому поставщик социальных услуг обязан:</w:t>
      </w:r>
    </w:p>
    <w:p>
      <w:pPr>
        <w:pStyle w:val="Normal"/>
        <w:ind w:firstLine="709"/>
        <w:jc w:val="both"/>
        <w:rPr/>
      </w:pPr>
      <w:r>
        <w:rPr/>
        <w:t>-  соблюдать права человека и гражданина;</w:t>
      </w:r>
    </w:p>
    <w:p>
      <w:pPr>
        <w:pStyle w:val="Normal"/>
        <w:ind w:firstLine="709"/>
        <w:jc w:val="both"/>
        <w:rPr/>
      </w:pPr>
      <w:r>
        <w:rPr/>
        <w:t>- 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09"/>
        <w:jc w:val="both"/>
        <w:rPr/>
      </w:pPr>
      <w:r>
        <w:rPr/>
        <w:t xml:space="preserve">- обеспечить </w:t>
      </w:r>
      <w:r>
        <w:rPr>
          <w:color w:val="000000"/>
        </w:rPr>
        <w:t>ознакомление получателей социальных услуг (их законных представителей) со своими правоустанавливающими документами, на основании которых поставщик осуществляет свою деятельность и оказывает</w:t>
      </w:r>
      <w:r>
        <w:rPr/>
        <w:t xml:space="preserve"> социальные услуги;</w:t>
      </w:r>
    </w:p>
    <w:p>
      <w:pPr>
        <w:pStyle w:val="Normal"/>
        <w:ind w:firstLine="709"/>
        <w:jc w:val="both"/>
        <w:rPr/>
      </w:pPr>
      <w:r>
        <w:rPr/>
        <w:t xml:space="preserve">- информировать получателей социальных услуг о правилах техники безопасности, пожарной безопасности, эксплуатации предоставляемых приборов и </w:t>
      </w:r>
      <w:r>
        <w:rPr>
          <w:color w:val="000000"/>
        </w:rPr>
        <w:t>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исполнять иные обязанности, связанные с реализацией прав получателей социальных услуг на социальное обслуживание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 Информирование граждан о порядке предоставления социальных услуг в форме социального обслуживания на дому, перечне предоставляемых социальных услуг, осуществляется непосредственно в помещении поставщика социальных услуг, оказывающие социальные услуги в форме социального обслуживания на дому, с использованием электронной или телефонной связи, </w:t>
      </w:r>
      <w:r>
        <w:rPr/>
        <w:t xml:space="preserve">а также размещается и обновляется на сайте МБУ «КЦСОН Малосердобинского района» (адрес сайта </w:t>
      </w:r>
      <w:hyperlink r:id="rId2">
        <w:r>
          <w:rPr>
            <w:rStyle w:val="InternetLink"/>
          </w:rPr>
          <w:t>http://rmserd.pnzreg.ru/kcson</w:t>
        </w:r>
      </w:hyperlink>
      <w:r>
        <w:rPr/>
        <w:t>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оц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предоставляются в Отделение в   форме социального обслуживания на дому на основании Закона Пензенской области от 26.11.2014 № 2645 ЗПО «О социальном обслуживании граждан в Пензенской области».</w:t>
      </w:r>
    </w:p>
    <w:p>
      <w:pPr>
        <w:pStyle w:val="Normal"/>
        <w:autoSpaceDE w:val="false"/>
        <w:ind w:firstLine="540"/>
        <w:rPr>
          <w:color w:val="000000"/>
          <w:lang w:eastAsia="ar-SA"/>
        </w:rPr>
      </w:pPr>
      <w:r>
        <w:rPr>
          <w:color w:val="000000"/>
          <w:lang w:eastAsia="ar-SA"/>
        </w:rPr>
        <w:t>В Отделение  предоставляются следующие виды социальных услуг с учетом индивидуальных потребностей получателей социальных услуг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1. Социально-бытовые услуг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 журналов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мощь в приготовлении пищ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мощь в приеме пищи (кормление)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покупке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дача за счет средств получателя социальных услуг вещей в стирку, химчистку, ремонт обратная их доставк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рганизация помощи в проведении ремонта жилых помещений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уборка жилых помещений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плата за счет средств получателя социальных услуг жилищно-коммунальных услуг и услуг связ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сопровождение вне дома, в том числе в медицинские организации, содействие в посещении театров, выставок и других культурных мероприятий;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направлении в стационарные организации социального обслуживания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организации ритуальных услуг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казание помощи в написании и прочтении писем и иных документов, отправка за счет средств получателя социальных услуг почтовой корреспонден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2. Социально-медицински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истематическое наблюдение за получателями социальных услуг в целях выявления отклонений в состоянии здоровья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консультирование по социально-медицинским вопросам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выполнение процедур ,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прохождении диспансеризаци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госпитализации нуждающихся в медицинские организаци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направлении по заключению врачей на санаторно-курортное лечение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обеспечении по заключению врачей лекарственными средствами препаратами для медицинского применения и медицинскими изделиям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прохождении медико-социальной экспертизы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3. Социально-психологически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циально-психологический патронаж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казание консультативной психологической помощи анонимно, в том числе с использованием телефона довер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4. Социально-педагогически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рганизация помощи родителям или законным представителям детей-инвалидов, 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организации получения образования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циально-педагогическая коррекция, включая диагностику и консультирование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формирование позитивных интересов (в том числе в сфере досуга)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рганизация досуга (праздники, экскурсии и другие культурные мероприятия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5. Социально-трудовы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казание помощи в трудоустройстве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мощь в профориентации, получении образования и (или) квалификации инвалидами (детьми-инвалидами) в соответствии с их способностями и социальной адапта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6. Социально-правовы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действие в оформлении и восстановлении документов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казание помощи в получении юридических услуг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олучение по доверенности пенсий, пособий, других социальных выплат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4.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учение инвалидов (детей-инвалидов) пользованию техническими средствами реабилитаци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 проведение социально-реабилитационных мероприятий в сфере социального обслуживания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учение навыкам самообслуживания, поведения в быту и общественных местах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казание помощи в обучении навыкам компьютерной грамотности;</w:t>
      </w:r>
    </w:p>
    <w:p>
      <w:pPr>
        <w:pStyle w:val="21"/>
        <w:ind w:firstLine="709"/>
        <w:jc w:val="both"/>
        <w:rPr/>
      </w:pPr>
      <w:r>
        <w:rPr>
          <w:color w:val="000000"/>
          <w:sz w:val="24"/>
          <w:szCs w:val="24"/>
        </w:rPr>
        <w:t xml:space="preserve">5.5. </w:t>
      </w:r>
      <w:r>
        <w:rPr>
          <w:sz w:val="24"/>
          <w:szCs w:val="24"/>
        </w:rPr>
        <w:t>Социальные услуги в Отделение предоставляются на основании постановления Правительства Пензенской области от 10.11.2015г №625-пП «Об утверждении Порядка предоставления социальных услуг в форме социального обслуживания на дому в Пензенской области», постановления Правительства Пензенской области от 07.12.2015г №679-пП «О внесении изменений в Порядок предоставления социальных услуг в форме социального обслуживания на дому в Пензенской области, утвержденный постановлением Правительства Пензенской области от 10.11.2015г №625-пП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инятия (зачисления) граждан на социальное обслуживание, порядок заключения договора, порядок прекращения предоставления социальных услуг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1.  Для получения социального обслуживания в форме социального обслуживания на дому заявитель (представитель заявителя) предъявляет поставщику социальных услуг следующие докумен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е о предоставлении социального обслуживания в форме социального обслуживания на дому, поданное в письменной или электронной форме заявителем или представителем заявителя по форме, утвержденной приказом Министерства труда и социальной защиты Российской Федерации от 28.03.2014 №159н «Об утверждении формы заявления о предоставлении социальных услуг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кумент, удостоверяющий личность получателя социальных услуг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индивидуальную программу предоставления социальных услуг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документы подтверждающие место жительства и (или) пребывания, фактического проживания получателя социальных услуг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кументы о составе семьи (при ее наличии) получателя социальных услуг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едения о доходах получате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ведения о доходах (при наличии таких доходов) членов семьи получателя, которыми являются супруги, родители и несовершеннолетние дети, совместно проживающие с получателем социальных услуг (Постановление Правительства РФ от 18.10.2014 №1075 «Об утверждении Правил определения среднедушевого дохода для предоставления социальных услуг бесплатно»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случае обращения за предоставлением социального обслуживания представителя заявителя дополнительно к документам предоставляются: документ, удостоверяющий личность представителя заявителя; документ, подтверждающий полномочия представител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Социальные услуги предоставляются на основании договора о предоставлении социальных услуг в форме социального обслуживания на дому (далее – договор), заключаемого между поставщиком социальных услуг и заявителем или его законным представителем в течение суток с даты представления индивидуальной программы поставщику социальных услу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При заключении договора заявитель (законный представитель несовершеннолетнего, недееспособного гражданина) должен быть ознакомлен с условиями предоставления социальных услуг в форме социального обслуживания на дому, ему должна быть предоставлена информация о правах, обязанностях, о видах социальных услуг, которые будут предоставлены, сроках, порядке их предоставления, стоимости оказания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Социальные услуги в форме социального обслуживания на дому предоставляются получателю социальных услуг в сроки, определенные в индивидуальной программе и в договор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е предоставления социальных услуг в форме социального обслуживания на дому производится в следующих случаях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 личному письменному заявлению получателя социальных услуг об отказе от социального обслуживания (его законного представител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 изменении обстоятельств, являющихся основанием для признания  нуждающимся в социальном обслужива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кончании срока предоставления социальных услуг в соответствии с индивидуальной программой предоставления социальных услуг и (или) истечении срока договора о предоставлении социальных услуг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ри нарушении получателем социальных услуг (его законным представителем) условий, предусмотренных договором о социальном обслужи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случае смерти получателя социальных услуг, или ликвидации поставщика соци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решению суда о признании получателя социальных услуг безвестно отсутствующим или объявлении умерш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осуждения получателя социальных услуг к отбыванию наказания в виде лишения свободы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П</w:t>
      </w:r>
      <w:r>
        <w:rPr>
          <w:b/>
          <w:sz w:val="28"/>
          <w:szCs w:val="28"/>
        </w:rPr>
        <w:t>орядок оплаты за получение социальных услуг и у</w:t>
      </w:r>
      <w:r>
        <w:rPr>
          <w:b/>
          <w:bCs/>
          <w:sz w:val="28"/>
          <w:szCs w:val="28"/>
        </w:rPr>
        <w:t xml:space="preserve">словия оказания социальных услуг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</w:t>
      </w:r>
      <w:r>
        <w:rPr/>
        <w:t>.</w:t>
      </w:r>
      <w:r>
        <w:rPr>
          <w:sz w:val="24"/>
          <w:szCs w:val="24"/>
        </w:rPr>
        <w:t>Социальные услуги предоставляются в форме социального обслуживания на дому бесплатно, на условиях частичной или полной оплаты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7.2. Решение об условиях оказания социальных услуг в форме социального обслуживания на дому (бесплатно, на условиях частичной или полной оплаты) принимается поставщиком на основании представляемых получателем социальных услуг  (представителем ) документов,  с учетом среднедушевого дохода получателя социальных услуг, величины прожиточного минимума, установленного в Пензенской области, а также тарифов  на социальные услуги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Расчет среднедушевого дохода в отношении получателя социальных услуг производится на дату обращения в соответствии с постановлением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Социальные услуги в форме социального обслуживания на дому предоставляются бесплатно :</w:t>
      </w:r>
    </w:p>
    <w:p>
      <w:pPr>
        <w:pStyle w:val="Normal"/>
        <w:ind w:firstLine="709"/>
        <w:jc w:val="both"/>
        <w:rPr/>
      </w:pPr>
      <w:r>
        <w:rPr/>
        <w:t>-  несовершеннолетним детям;</w:t>
      </w:r>
    </w:p>
    <w:p>
      <w:pPr>
        <w:pStyle w:val="Normal"/>
        <w:ind w:firstLine="709"/>
        <w:jc w:val="both"/>
        <w:rPr/>
      </w:pPr>
      <w:r>
        <w:rPr/>
        <w:t>- 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никам и  инвалидам Великой Отечественной войны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Расчет среднедушевого дохода в отношении получателя социальных услуг, за исключением лиц, указанных в пункте 7.4 Положения, производится на дату обращения и осуществляется на основании документов (сведений), предусмотренных Положением.</w:t>
      </w:r>
    </w:p>
    <w:p>
      <w:pPr>
        <w:pStyle w:val="Normal"/>
        <w:ind w:firstLine="709"/>
        <w:jc w:val="both"/>
        <w:rPr/>
      </w:pPr>
      <w:r>
        <w:rPr/>
        <w:t xml:space="preserve">7.6. Социальные услуги в форме социального обслуживания на дому  предоставляются бесплатно в том случае, если на дату обращения среднедушевой доход получателя социальных услуг ниже предельной величины или равен  предельной величине среднедушевого дохода для предоставления социальных услуг бесплатно, установленной законом Пензенской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7.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 и предельной величины среднедушевого дохода для предоставления социальных услуг бесплатно, установленной законом Пензенской</w:t>
        <w:tab/>
        <w:t xml:space="preserve"> об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8. В случае изменения среднедушевого дохода получателя социальных услуг и (или) предельной величины среднедушевого дохода, установленной в Пензенской области, размер платы за оказание социальных услуг может быть изменен поставщиком в соответствии с законодательств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8.  Показатели качества, критерии  оценки  качества  оказания социальных услуг в форме социального обслуживания на дому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8.1 Показатели качества предоставления социальных услуг в форме социального обслуживания на дому и оценка результатов их предоставления поставщиком социальных услуг определяются по результатам предоставления соци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показатели, определяющие качество социальных услуг в форме социального обслуживания на дому, предоставляемых получателям социальных услуг, являются:</w:t>
      </w:r>
    </w:p>
    <w:p>
      <w:pPr>
        <w:pStyle w:val="Normal"/>
        <w:ind w:firstLine="709"/>
        <w:jc w:val="both"/>
        <w:rPr/>
      </w:pPr>
      <w:r>
        <w:rPr/>
        <w:t>-  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Normal"/>
        <w:ind w:firstLine="709"/>
        <w:jc w:val="both"/>
        <w:rPr/>
      </w:pPr>
      <w:r>
        <w:rPr/>
        <w:t>-  наличие и состояние документов, в соответствии с которыми поставщик социальных услуг осуществляет деятельность в сфере социального облуживания на дому (устав ); руководства, правила, инструкции, методики работы с получателями социальных услуг и собственной деятельности; иные документы);</w:t>
      </w:r>
    </w:p>
    <w:p>
      <w:pPr>
        <w:pStyle w:val="Normal"/>
        <w:ind w:firstLine="709"/>
        <w:jc w:val="both"/>
        <w:rPr/>
      </w:pPr>
      <w:r>
        <w:rPr/>
        <w:t>- 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ind w:firstLine="709"/>
        <w:jc w:val="both"/>
        <w:rPr/>
      </w:pPr>
      <w:r>
        <w:rPr/>
        <w:t>-  укомплектованность штата поставщика социальных услуг специалистами и их квалификация;</w:t>
      </w:r>
    </w:p>
    <w:p>
      <w:pPr>
        <w:pStyle w:val="Normal"/>
        <w:ind w:firstLine="708"/>
        <w:jc w:val="both"/>
        <w:rPr/>
      </w:pPr>
      <w:r>
        <w:rPr/>
        <w:t>-  состояние информации о прядке и правилах предоставления социальных услуг, организации социального обслуживания на дому;</w:t>
      </w:r>
    </w:p>
    <w:p>
      <w:pPr>
        <w:pStyle w:val="Normal"/>
        <w:ind w:firstLine="708"/>
        <w:jc w:val="both"/>
        <w:rPr/>
      </w:pPr>
      <w:r>
        <w:rPr/>
        <w:t>-  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ind w:firstLine="708"/>
        <w:jc w:val="both"/>
        <w:rPr/>
      </w:pPr>
      <w:r>
        <w:rPr/>
        <w:t>8.2. При оценке качества социальных услуг в форме социального обслуживания на дому, предоставляемых получателям социальных услуг,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 xml:space="preserve">-  полнота предоставления социальной услуги; </w:t>
      </w:r>
    </w:p>
    <w:p>
      <w:pPr>
        <w:pStyle w:val="Normal"/>
        <w:ind w:firstLine="708"/>
        <w:jc w:val="both"/>
        <w:rPr/>
      </w:pPr>
      <w:r>
        <w:rPr/>
        <w:t>-  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ind w:firstLine="708"/>
        <w:jc w:val="both"/>
        <w:rPr/>
      </w:pPr>
      <w:r>
        <w:rPr/>
        <w:t>-  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firstLine="540"/>
        <w:jc w:val="both"/>
        <w:rPr/>
      </w:pPr>
      <w:r>
        <w:rPr/>
        <w:t>Контроль качества оказываемых Отделением социальных услуг осуществляется Попечительским советом в целях независимой оценки качества оказания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Порядок внесения изменений и дополнений в Положени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1. Изменения и дополнения к настоящему Положению согласовываются с заведующей отделением и вносятся в Положение на основании приказа директора Комплексного центра социального обслуживания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 Реорганизация и ликвидация отделения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1. Реорганизация Отделения производится на основании приказа директора Комплексного центра социального обслуживания насе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serd.pnzreg.ru/kc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7:00Z</dcterms:created>
  <dc:creator>Admin</dc:creator>
  <dc:description/>
  <cp:keywords/>
  <dc:language>en-US</dc:language>
  <cp:lastModifiedBy>Customer</cp:lastModifiedBy>
  <cp:lastPrinted>2016-05-04T08:42:00Z</cp:lastPrinted>
  <dcterms:modified xsi:type="dcterms:W3CDTF">2001-12-31T21:19:00Z</dcterms:modified>
  <cp:revision>27</cp:revision>
  <dc:subject/>
  <dc:title/>
</cp:coreProperties>
</file>